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68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4 августа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Зайпуллаева Нуцалхана Муса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Югра, *,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Зайпуллаев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03 мая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Зайпуллаев Н.М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Зайпуллаева Н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Зайпуллаева Н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3 мая 2024 года. Постановление вступило в законную силу                           04 июня 2024 года. Оплатить штраф Зайпуллаев Н.М. должен был до                       02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йпуллаева Н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4 августа 2024 года, в котором указаны обстоятельства совершения Зайпуллаевым Н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03 ма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Зайпуллаев Н.М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Зайпуллаева Н.М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Зайпуллаев Н.М. своевременно не оплатил административный штраф, наложенный на него постановлением ЦАФАП в ОДД ГИБДД УМВД России по ХМАО-Югре * от 03 ма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Зайпуллаева Н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Зайпуллаеву Н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Зайпуллаева Нуцалхана Мусаевича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1682420156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